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ive Name : BUTT0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xCode Template : Button.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guage : FoxBase 2.1 &amp; 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oc File : Button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hiv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01.ZIP - Preliminary Documentation for Butto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utton Menu  Version 1 - 4/03/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=&lt;  Button Menu Features  &g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xView Design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xBase + 2.01 Outpu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xPro Outpu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 Support in 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Base Cod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croll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GE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 These items are not supported in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template is designed to allow the user to create a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 in FoxView  and then generate a menu with "Radio  Button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Boxes" and "Text Butt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find  this  template useful and  convenient  to  use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of  $20 would be appreciated.  If you send  $30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you will receive, when available, the next vers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Menu Template. Please state the archive version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that you currently have.  Send check or money  or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 I S 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3 South 51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mpa, Fl.   33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to Charles Alan Butler via Compuserve. (72251,6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adio Buttons" are groups of choices where only one of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chosen.  The screen symbol is "( )" for a "Radio Button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(*)"  when it is selected.  Selecting another in the group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marker, clearing the previous mark.  The screen desig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place the "( )" as the first three characters of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  You  will want to pad  out the right side of  the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 so  that all within a group are of the same  length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gs" for 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eck Box" is a single choice that is set ON or OFF. 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for this is "[ ]" and "[X]" when it is set ON.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r  must place the "[ ]" as the first three  character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ext object.   Normally there  is no  sub  menu  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"Check Boxes", but they are supported with  this  templ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Flag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xt  Buttons"  are menu choices that initiate  action  of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 The  most common are &lt;&lt;OK&gt;&gt; and &lt;Cancel&gt;.  &lt;&lt;OK&gt;&gt;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 any  time  by pressing  Ctrl-Enter.   &lt;Cancel&gt;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 at any time by pressing Escape.  See "Flags"  f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is supported in FoxPro.  The upper  left corner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s the Escape Icon.  The bottom row is the Help Trigger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pads when clicked on act as though the highlight was 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trokes that are support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 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             Select highlighte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             Select highlighte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Enter          Exit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End            Exit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     Exit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or H             Pop up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/Down             Move Highlight on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/Shift Tab       Move Highlight o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              Move Highlight to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          Move Highlight to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Keys may be used in any "Radio Button", "Check Box" or  "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" by including in the FoxView text object the characters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"Hot Key".  The color of the "Hot Key" must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econd parameter in the user field.  It is enter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 The template does not test this entry for correc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rea  of the  control panel  box must  have 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" in it and may be followed with the color of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lor is not included, the FIELD color is used.   M;w+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ser Area in  FoxView is used to  inform the templat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bjects are menu choices.  The Fla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ype Flag&gt;;&lt;Hot Key Color&gt;;[&lt;Default Value&gt;;]&lt;Action when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efault Value&gt; is only used for 'B' and 'C'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Flag --------------------- Meaning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1;;                 Group 1 Radi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1;;T;               Set to true up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;;                  Check Box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;;T;                Set to ON up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;;                  Set to OFF up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;;                 Text Button for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;;                Text Button for abor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;;                  Text Button for menu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 COD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eature Are Not Supported i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nter xBase code after the semi-colon which will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 process  of the menu item. "Radio  Buttons"  and  "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" reserve  the  first three parameters for Flags and add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 parameters to the program as xBas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1;;;Do SubMenu  or  B1;;T;Do Su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xt Buttons" use the first and second parameters as a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;;AbortFlag =.T.  or  M;;Do SubMenu;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have up to 12 xBase code lines as long as they will 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E:   All USER AREA entries should be entered  without 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parated with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User Area" of the first box object is  where  the 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 is looked for.  If not found the "Field" color of the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used.   See "USER ARE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lor  set in FoxView for each  text object is us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program.  In FoxView use  Ctrl-P to set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"Hot Keys" are defined the color must be placed in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the "USER FIE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of items, "Radio Buttons" especially, should be 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screen physically or by different colors so that the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clearly identify thes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variables  are used as PUBLIC and they are "Ky"  and  "T_F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y"  is numeric and and is the ASCII value of the exit key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10  if the user wishes to proceed or  27  if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ed.   The  exit key may also be tested in FoxPro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KEY(  ) function.  "T_F" is a logical array represen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 of  the  "Radio  Buttons",  "Check  Boxes"  and  "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" upon exit from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is array is made public you must release it unles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 to preserve the conditions and re-call the  Control  Pan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use a second Control Panel as a sub menu you must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is array in the second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variables are used a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saved and restored  as well as FoxBase. 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stored in both FoxBase and FoxPro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BAC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have any suggestions for improving this template  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at all, please contact me via  Compuserve 72251,633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  Consulting  makes  no  representations  or  warranti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e merchantability or fitness of this program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 purpose.  In no event shall MIS Consulting be 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ny loss of profit or any commercial damage,  including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limited  to  special,  incidental,  consequential  or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.  Further,  MIS Consulting reserves the right  to  rev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nd documentation at any time without obliga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any person or organization of such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Shareware.  You may try out the utility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seful for you.  If it does increase your productivit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end your registration to MIS Consulting for your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.  This   utility  may  not   be  distributed   in   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 code   form.  The  utility  may   be  distributed 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form, provided a distribution  license is  obta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FoxBase is a trademark of Fox Software, Inc.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FoxBase 2.1 is a Copyright of Fox Software, Inc.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WordStar is a trademark of MicroPro International Corp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tt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